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ОСКОВ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i/>
          <w:sz w:val="20"/>
          <w:szCs w:val="20"/>
        </w:rPr>
        <w:t>тел. (495) 276-05-13, (496)792-41-0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т 27.03.2014 № 11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дравоохранение городского округа </w:t>
      </w:r>
    </w:p>
    <w:p>
      <w:pPr>
        <w:pStyle w:val="Normal"/>
        <w:rPr/>
      </w:pPr>
      <w:r>
        <w:rPr>
          <w:sz w:val="20"/>
          <w:szCs w:val="20"/>
        </w:rPr>
        <w:t xml:space="preserve">Домодедово на 2014-2016 годы», утвержден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га Домодедово от 17.10.2013 № 4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остановлением Администрации городского округа Домодедово Московской области от 08.10.2013 № 4026 «О внесении изменений в постановление Администрации городского округа Домодедово от 22.07.2013 № 2897 «Об утверждении Порядка разработки и реализации муниципальных программ городского округа Домодедово Москов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Здравоохранение городского округа Домодедово на 2014-2016 годы» (далее - «Программа»), утвержденную постановлением Администрации городского округа Домодедово от 17.10.2013 № 4236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Строки «Паспорта муниципальной программы «</w:t>
      </w:r>
      <w:r>
        <w:rPr>
          <w:bCs/>
          <w:sz w:val="20"/>
          <w:szCs w:val="20"/>
        </w:rPr>
        <w:t xml:space="preserve">Источники финансирования муниципальной программы, в том числе по годам:» </w:t>
      </w:r>
      <w:r>
        <w:rPr>
          <w:sz w:val="20"/>
          <w:szCs w:val="20"/>
        </w:rPr>
        <w:t xml:space="preserve">изложить в следующей редакции: 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39"/>
        <w:gridCol w:w="1640"/>
        <w:gridCol w:w="1579"/>
        <w:gridCol w:w="1561"/>
      </w:tblGrid>
      <w:tr>
        <w:trPr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й год планового пери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редства федерального 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4 12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 5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 68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90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 253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 232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26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58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16 86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73 4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 29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38 089,0</w:t>
            </w:r>
          </w:p>
        </w:tc>
      </w:tr>
      <w:tr>
        <w:trPr>
          <w:trHeight w:val="88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 87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52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9 15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 202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81 122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70 765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41 40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68 95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Строки «Источники финансирования подпрограммы по годам реализации и главным распорядителям бюджетных средств, в том числе по годам» паспорта подпрограммы 1. «Развитие первичной медико-санитарной помощи на 2014-2016 годы» изложить в следующей редакции: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43"/>
        <w:gridCol w:w="1559"/>
        <w:gridCol w:w="1418"/>
        <w:gridCol w:w="1134"/>
        <w:gridCol w:w="1275"/>
      </w:tblGrid>
      <w:tr>
        <w:trPr>
          <w:trHeight w:val="35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3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499,54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 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707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1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96,54</w:t>
            </w:r>
          </w:p>
        </w:tc>
      </w:tr>
      <w:tr>
        <w:trPr>
          <w:trHeight w:val="9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928,0</w:t>
            </w:r>
          </w:p>
        </w:tc>
      </w:tr>
      <w:tr>
        <w:trPr>
          <w:trHeight w:val="1271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68,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3</w:t>
      </w:r>
      <w:r>
        <w:rPr/>
        <w:t>. Строки «Источники финансирования подпрограммы по годам реализации и главным распорядителям бюджетных средств, в том числе по годам» паспорта подпрограммы 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» изложить в следующей редакции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48"/>
        <w:gridCol w:w="1276"/>
        <w:gridCol w:w="44"/>
        <w:gridCol w:w="1200"/>
        <w:gridCol w:w="32"/>
        <w:gridCol w:w="1408"/>
        <w:gridCol w:w="9"/>
        <w:gridCol w:w="1420"/>
        <w:gridCol w:w="11"/>
      </w:tblGrid>
      <w:tr>
        <w:trPr>
          <w:trHeight w:val="34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84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9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3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25 555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779,46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1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66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2,46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7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6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618 941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Строки «Источники финансирования подпрограммы по годам реализации и главным распорядителям бюджетных средств, в том числе по годам» паспорта подпрограммы 3. «Укрепление материально-технической базы учреждений здравоохранения городского округа Домодедово на 2014-2016 годы»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37"/>
        <w:gridCol w:w="1283"/>
        <w:gridCol w:w="1320"/>
        <w:gridCol w:w="1440"/>
        <w:gridCol w:w="1440"/>
      </w:tblGrid>
      <w:tr>
        <w:trPr>
          <w:trHeight w:val="52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18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18,71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Домодед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18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18,7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Строки «Источники финансирования подпрограммы по годам реализации и главным распорядителям бюджетных средств, в том числе по годам» паспорт подпрограммы 4. «Обеспечение деятельности Управления здравоохранения  и учреждений здравоохранения городского округа Домодедово на 2014-2016 год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276"/>
        <w:gridCol w:w="1134"/>
        <w:gridCol w:w="1275"/>
        <w:gridCol w:w="1134"/>
      </w:tblGrid>
      <w:tr>
        <w:trPr>
          <w:trHeight w:val="5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9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строки «Задача 1. Укрепление материально- технической базы учреждений здравоохранения г.о.Домодедово» подпрограммы 3. Укрепление материально-технической базы учреждений здравоохранения городского округа Домодедово на 2014-2016 годы» 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0"/>
          <w:szCs w:val="20"/>
        </w:rPr>
        <w:t>к Программе изложить в следующей редакции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709"/>
        <w:gridCol w:w="709"/>
        <w:gridCol w:w="708"/>
        <w:gridCol w:w="1700"/>
        <w:gridCol w:w="568"/>
        <w:gridCol w:w="992"/>
        <w:gridCol w:w="992"/>
        <w:gridCol w:w="851"/>
        <w:gridCol w:w="709"/>
      </w:tblGrid>
      <w:tr>
        <w:trPr>
          <w:trHeight w:val="22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Укрепление материально-технической базы учреждений здравоохранения городского округа </w:t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одедово на 2014-2016 годы</w:t>
            </w:r>
          </w:p>
        </w:tc>
      </w:tr>
      <w:tr>
        <w:trPr>
          <w:trHeight w:val="13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1  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е строительство, разработка проектно-сметной документации, капитальный ремон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77,4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2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едицинского оборудования, мебели и других основных средств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3    </w:t>
            </w:r>
          </w:p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лощадей учреждений здравоохранения, прошедших капитальный ремонт из числа нуждающихся в нем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BodyText21"/>
        <w:rPr/>
      </w:pPr>
      <w:r>
        <w:rPr>
          <w:rFonts w:cs="Times New Roman" w:ascii="Times New Roman" w:hAnsi="Times New Roman"/>
          <w:sz w:val="20"/>
          <w:szCs w:val="20"/>
        </w:rPr>
        <w:t xml:space="preserve">1.7. строка «ИТОГО» 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е городского округа Домодедово 2014-2016 годы» </w:t>
      </w:r>
      <w:r>
        <w:rPr/>
        <w:t>к Программе изложить в следующей редакции:</w:t>
      </w:r>
    </w:p>
    <w:tbl>
      <w:tblPr>
        <w:tblW w:w="10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9"/>
        <w:gridCol w:w="850"/>
        <w:gridCol w:w="992"/>
        <w:gridCol w:w="851"/>
        <w:gridCol w:w="850"/>
        <w:gridCol w:w="943"/>
        <w:gridCol w:w="851"/>
        <w:gridCol w:w="851"/>
        <w:gridCol w:w="850"/>
        <w:gridCol w:w="801"/>
        <w:gridCol w:w="709"/>
      </w:tblGrid>
      <w:tr>
        <w:trPr>
          <w:trHeight w:val="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225" w:hanging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1.8. приложение № 2 «Обоснования финансовых ресурсов, необходимых для реализации мероприятий программы» 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9. приложение № 3 «Перечень мероприятий программы «Развитие здравоохранения городского округа Домодедово на 2014-2016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, заместителя руководителя Администрации городского округа Домодедово Ведерникову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Администрации                                                                                                                      Д.И.Городецкий</w:t>
      </w:r>
    </w:p>
    <w:p>
      <w:pPr>
        <w:sectPr>
          <w:footerReference w:type="default" r:id="rId2"/>
          <w:type w:val="nextPage"/>
          <w:pgSz w:w="11906" w:h="16838"/>
          <w:pgMar w:left="1276" w:right="706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7230" w:firstLine="708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pacing w:val="-5"/>
          <w:sz w:val="20"/>
          <w:szCs w:val="20"/>
        </w:rPr>
        <w:t>от 27.03.2014№ 1165</w:t>
      </w:r>
    </w:p>
    <w:p>
      <w:pPr>
        <w:pStyle w:val="Normal"/>
        <w:ind w:left="12780"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Здравоохранение городского округа Домодедово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мероприятий программы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тыс. 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4200"/>
        <w:gridCol w:w="2400"/>
        <w:gridCol w:w="233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Развитие первичной медико-санитарной помощи на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499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возникновения текущих расходов будущих периодов, возникающих в результате выполнения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92 324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09 98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30 19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7 43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7 88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 38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132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015 год – 15 802,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 06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49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565 80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2 41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1 05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63 4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6 33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Дальнейшее развитие кабинета профилактики МБУЗ «ДЦГБ, дальнейшее создание и развитие школ здоровья МБУЗ «ДЦГ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2 42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1 4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 15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3 65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 16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7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 97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72 1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86 29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00 8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1 45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 6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4 22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24 5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4 94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250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3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4 9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6 59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52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12 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 7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64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779,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90 891,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08 33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25 55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5 94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6 6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 30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 699,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 5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70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3 77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9 49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55 67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8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азвитие служб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 23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 43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Дальнейшее совершенствование стациона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6 21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7 3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7 86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4 519,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 13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24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12 8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25 2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8 039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4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совершенствование работы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167,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4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0 69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14 0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17 4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овышение квалификации и профессиональная переподготовка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ицинских кадров для работы в первичном сосудистом отделении предусмотрено ДЦП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здравоохранения городского округа Домодедово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18,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0 118,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12 118,7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2 118,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оведение капитального ремонта и разработка проектно-см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77,41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1 077,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иобретение медицинского оборудования, мебели и других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1,3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041,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снащение муниципальных учреждений здравоохранения компьютерной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Управления здравоохранения и учреждений здравоохранения городского округа Домодедово на 2014-2016 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43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6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 2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е 1. Обеспечение деятельности Управления здравоохранения и МБУ «Центр обслуживания учреждений здравоохран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43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6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 2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pacing w:val="-5"/>
          <w:sz w:val="20"/>
          <w:szCs w:val="20"/>
        </w:rPr>
        <w:t>от 27.03.2014  № 1165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ab/>
        <w:t xml:space="preserve">к муниципальной программе «Здравоохранение городского округа Домодедово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Развитие здравоохранения городского округа Домодедово на 2014-2016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4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1275"/>
        <w:gridCol w:w="1376"/>
        <w:gridCol w:w="892"/>
        <w:gridCol w:w="1134"/>
        <w:gridCol w:w="1134"/>
        <w:gridCol w:w="993"/>
        <w:gridCol w:w="1134"/>
        <w:gridCol w:w="1134"/>
        <w:gridCol w:w="1647"/>
        <w:gridCol w:w="144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-ющих выполнение мероприятия с указанием предельных сроков их 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-сиро-вания  меро-приятия в текущем финан-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ыс. руб.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-венный за         </w:t>
              <w:br/>
              <w:t>выполне-ние мероприя-тия подпро-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Развитие первичной медико-санитарной помощи на 2014-2016 годы</w:t>
            </w:r>
          </w:p>
        </w:tc>
      </w:tr>
      <w:tr>
        <w:trPr>
          <w:trHeight w:val="1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 населения гороского округа Домодедово, формирование здорового образа жизни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 Дальнейшее развитие кабинета профилактики МБУЗ «ДЦГБ», дальнейшее  создание и развитие школ здоровья МБУЗ ДЦГ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абинета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работы кабинета ВИЧ-инфекции городской поликли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качественной и доступной первичной медицинской помощи населению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8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9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3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 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3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0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Абулаторно-поликлинических учреждений МБУЗ ДЦГБ Обеспечение деятельности ФАПов МБУЗ ДЦГ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59 517,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5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2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невных стационаров всех тип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41,0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Администрации городского округа Домодед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3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МАУЗ ДГС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5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4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 специализированной, медицинской помощи на 2014-2016 годы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специализированной, в том числе высокотехнологичной, медицинско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9 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 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0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77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9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витие службы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тделения переливания крови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7 9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 234,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2. Дальнейшее совершенствование стационар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стационаров 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9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11 394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09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3. Дальшейшее совершенствование работы скорой медицинской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деятельности МБУЗ ДССМП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здравоохранения г.о. Домодедово высококвалифицированными  специалист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Повышение квалификации и профессиональная переподготока медицин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квалификации профессиональной пере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Укрепление материально-технической базы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8 000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1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1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Проведение капитального ремонта и разработка проектно-сме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на проведение капитального ремонта и разработку проектно-сметной документации в соответствии с действующи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2. Приобретение медицинского оборудования, мебели и других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здравоохран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нащение муниципальных учреждений здравоохранения компьютерной техни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цедур закупок в соответствии с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БУЗ ДЦГБ, МАУЗ ДГС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8 000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8 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. Обеспечение деятельности Управления здравоохранения и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циональное использование средств бюджета гороского округа Домодедово на обеспечение деятельности Управления здравоохранения и учреждений здравоохранения городского округа Домодедо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Обеспечение деятельности Управления здравоохранения и МБУ «Центр обслуживания учреждений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Управления здравоохранения и МБУ «ЦОУЗ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7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9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4">
    <w:name w:val=" Знак Знак4"/>
    <w:qFormat/>
    <w:rPr>
      <w:rFonts w:ascii="Calibri" w:hAnsi="Calibri" w:cs="Calibri"/>
      <w:color w:val="000000"/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4:00Z</dcterms:created>
  <dc:creator>malneva</dc:creator>
  <dc:description/>
  <cp:keywords/>
  <dc:language>en-US</dc:language>
  <cp:lastModifiedBy>Troshina</cp:lastModifiedBy>
  <cp:lastPrinted>2014-03-26T08:42:00Z</cp:lastPrinted>
  <dcterms:modified xsi:type="dcterms:W3CDTF">2014-05-14T05:24:00Z</dcterms:modified>
  <cp:revision>2</cp:revision>
  <dc:subject/>
  <dc:title>ПРАВИТЕЛЬСТВО РОССИЙСКОЙ ФЕДЕРАЦИИ</dc:title>
</cp:coreProperties>
</file>